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  (РАБОТ, УСЛУГ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гаэнергосбыт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4, г.Нижний Новгород, ул.Лоскутова, 1,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 заказчика 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2430121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olgaener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217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1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6"/>
        <w:gridCol w:w="567"/>
        <w:gridCol w:w="1146"/>
        <w:gridCol w:w="271"/>
        <w:gridCol w:w="721"/>
        <w:gridCol w:w="1298"/>
        <w:gridCol w:w="816"/>
        <w:gridCol w:w="993"/>
        <w:gridCol w:w="992"/>
        <w:gridCol w:w="845"/>
        <w:gridCol w:w="992"/>
        <w:gridCol w:w="1417"/>
        <w:gridCol w:w="1276"/>
        <w:gridCol w:w="1134"/>
        <w:gridCol w:w="1134"/>
        <w:gridCol w:w="856"/>
      </w:tblGrid>
      <w:tr>
        <w:trPr>
          <w:trHeight w:val="5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товар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и (выполне-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й номе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Е.4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.4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ранспортировка электроэнерг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полномоченная электросетевая организация по транспортировке электроэнергии в Нижегородской области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рд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2367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9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тарифу РС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ая закуп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7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Е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дминистратора торговой системы оптового рынка электроэнергии и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Уполномоченная организация в области оказания услуги по организации торговли на оптовом рынке электроэнергии РФ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рд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 3894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По тарифу ФСТ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ая закуп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7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 Системного Оператора оптового рынка электроэнергии и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зированная организация осуществляющая управление технологическими режимами единой энергосисте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рд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 3894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тарифу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7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оперативного контроля по сделкам на оптовом рынке энергии и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ыт работы в качестве субъекта оптового рынка энергии и мощ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&lt; =</w:t>
            </w:r>
            <w:r>
              <w:rPr>
                <w:bCs/>
                <w:sz w:val="16"/>
                <w:szCs w:val="16"/>
              </w:rPr>
              <w:t>1 635 35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услуги по кредит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надежности и опыту работы на рынке финанс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едложениям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пре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– 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услуги по кредит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надежности и опыту работы на рынке финанс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едложениям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2012 – 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услуги по кредит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надежности и опыту работы на рынке финанс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едложениям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– 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услуги по кредит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надежности и опыту работы на рынке финанс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едложениям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– 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услуги по кредит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надежности и опыту работы на рынке финанс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едложениям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– 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.7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Е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услуг в области управления производственно-хозяйственной деятель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ыт управления комплеком бизнес-процессов в тепло-электро энергетике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39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&lt;=</w:t>
            </w:r>
            <w:r>
              <w:rPr>
                <w:bCs/>
                <w:sz w:val="16"/>
                <w:szCs w:val="16"/>
              </w:rPr>
              <w:t>71 366 51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Прямая закуп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услуги (легковые автомобили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опыту работы, надежности, качеству и безаварий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&lt; = </w:t>
            </w:r>
            <w:r>
              <w:rPr>
                <w:bCs/>
                <w:sz w:val="16"/>
                <w:szCs w:val="16"/>
              </w:rPr>
              <w:t>80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вольное медицинское страхова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ыт работы, требования по качеству и доступности лечебных учреждений. Оплата по факту оказания услу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&lt;</w:t>
            </w:r>
            <w:r>
              <w:rPr>
                <w:bCs/>
                <w:sz w:val="16"/>
                <w:szCs w:val="16"/>
              </w:rPr>
              <w:t xml:space="preserve"> =</w:t>
            </w:r>
            <w:r>
              <w:rPr>
                <w:bCs/>
                <w:sz w:val="16"/>
                <w:szCs w:val="16"/>
                <w:lang w:val="en-US"/>
              </w:rPr>
              <w:t xml:space="preserve"> 2 159 872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2 -02.20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чтовые услуг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зированная организация по оказанию комплекса почтов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тарифам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отовой связ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по опыту работы, качеству, надежности, роумингу, предоставление корпоративных скид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&lt; = 953 44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колл-цент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опыту работы, качеству обслуживания клиентов по специфике энергетической отрас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lt; = 940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37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жатый воздух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т производителя по присоединенной с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&lt; = 10 683 94</w:t>
            </w: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ямая закуп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зин АИ-92 для автотранспор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ая сеть заправочных станций, безналичный расчет, обслуживание по пластиковым карточ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&lt; = 659 89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2 -12.20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ая закуп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тевое оборудование и  компьютеры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ий ассортимент, качество оборудования, гарантии, отсрочка платежа, дост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&lt; = </w:t>
            </w:r>
            <w:r>
              <w:rPr>
                <w:bCs/>
                <w:sz w:val="16"/>
                <w:szCs w:val="16"/>
              </w:rPr>
              <w:t>65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запрос 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тевое оборудование и  компьютеры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ий ассортимент, качество оборудования, гарантии, отсрочка платежа, дост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&lt; = </w:t>
            </w:r>
            <w:r>
              <w:rPr>
                <w:bCs/>
                <w:sz w:val="16"/>
                <w:szCs w:val="16"/>
              </w:rPr>
              <w:t>59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крытый запрос 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тевое оборудование и  компьютеры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ий ассортимент, качество оборудования, гарантии, отсрочка платежа, дост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&lt; = 2 10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запрос 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тевое оборудование и  компьютеры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ий ассортимент, качество оборудования, гарантии, отсрочка платежа, дост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&lt; = </w:t>
            </w:r>
            <w:r>
              <w:rPr>
                <w:bCs/>
                <w:sz w:val="16"/>
                <w:szCs w:val="16"/>
              </w:rPr>
              <w:t>59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запрос 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удование для построения высокоскоростных каналов связ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рокий ассортимент, качество оборудования, гарантии, отсрочка платежа, доста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&lt; = 520 00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запрос  пред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Исоплнительный директор   Быканов И.Н._______     ________________             «27» сентя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Anchishkina</dc:creator>
  <dc:description/>
  <cp:keywords/>
  <dc:language>en-US</dc:language>
  <cp:lastModifiedBy>BykanovIN</cp:lastModifiedBy>
  <cp:lastPrinted>2012-03-28T11:39:00Z</cp:lastPrinted>
  <dcterms:modified xsi:type="dcterms:W3CDTF">2012-09-27T13:18:00Z</dcterms:modified>
  <cp:revision>11</cp:revision>
  <dc:subject/>
  <dc:title>Приложение № 1</dc:title>
</cp:coreProperties>
</file>