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0"/>
        </w:rPr>
        <w:t>В соответствии с п.12 (г) Постановления Правительства РФ от 21 января 2004 года № 24 ООО «ЕвроСибЭнерго-Гидрогенерация» публикует информацию о размере возможных цен (тарифов) на электрическую энергию (мощность), поставляемую субъектами оптового рынка –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производимую станциями ООО «ЕвроСибЭнерго-Гидрогенерация» на 2023 г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о размере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год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0"/>
          <w:u w:val="single"/>
        </w:rPr>
        <w:t>ООО «ЕвроСибЭнерго-Гидрогенерация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ю о размере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нформация об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вроСибЭнерго - Гидрогенерация»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О «ЕвроСибЭнерго - Гидрогенерация»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й адре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4003, г. Иркутск, ул. Тимирязева, д. 4.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4003, г. Иркутск, ул. Тимирязева, д. 4.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2142445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П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7650001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знецов Сергей Владимирович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se-hg@eurosib.ru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й телефо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(3952) 379-359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ю о размере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показатели деятельности генерирующих объ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ратская ГЭ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43"/>
        <w:gridCol w:w="1559"/>
        <w:gridCol w:w="3827"/>
        <w:gridCol w:w="2694"/>
      </w:tblGrid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6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, утвержденные на 2022 год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жения на 2023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мощность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ое значение положительных разниц объемов располагаемой мощности и объемов потребления  мощности на собственные и (или) хозяйственные нуж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4 182,1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03,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электрическ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00,2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283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ый отпуск электрическ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806,6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952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с коллектор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в се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обходимая валовая выручка все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955 062,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216 930,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энерг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 728,0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 297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мощ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55 334,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31 633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(водный налог) на э/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 811,6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 745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э/э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/кВт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на т/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т/э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/Гка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решения по УРУТ на отпуск тепловой и электрическ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изводство в т.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998 013,2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245 826,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энерг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 005,4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 863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мощ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27 007,8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86 962,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рифная ставка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энерг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тыс.кВт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мощ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б./МВт мес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 806,3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 852,0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ГЭ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43"/>
        <w:gridCol w:w="1559"/>
        <w:gridCol w:w="3827"/>
        <w:gridCol w:w="2694"/>
      </w:tblGrid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6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, утвержденные на 2022 год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жения на 2023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мощность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,4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,8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годовое значение положительных разниц объемов располагаемой мощности и объемов потребления  мощности на собственные и (или) хозяйственные нуж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59,0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электрическ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 619,7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 848,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ый отпуск электрическ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2,8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18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с коллектор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в се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обходимая валовая выручка все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 547,9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 795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энерг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 729,4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 476,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мощ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 818,4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 318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(водный налог) на э/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 267,5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192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э/э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/кВт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на т/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т/э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/Гка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решения по УРУТ на отпуск тепловой и электрическ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изводство в т.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 753,1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 287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энерг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257,6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806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мощ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 495,5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 480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рифная ставка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энерг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тыс.кВт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мощ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МВт мес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 994,0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4 794,5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ть-Илимская ГЭ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43"/>
        <w:gridCol w:w="1559"/>
        <w:gridCol w:w="3778"/>
        <w:gridCol w:w="2760"/>
      </w:tblGrid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6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, утвержденные на 2022 год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жения на 2023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мощность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40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40,0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ое значение положительных разниц объемов располагаемой мощности и объемов потребления  мощности на собственные и (или) хозяйственные нуж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 823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12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электрическ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26,0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637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ый отпуск электрическ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667,4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91,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с коллектор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в се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обходимая валовая выручка все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06 738,3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26 682,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энерг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 923,0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 722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мощ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70 815,2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71 959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(водный налог) на э/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 346,2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 702,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э/э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/кВтч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на т/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т/э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/Гкал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решения по УРУТ на отпуск тепловой и электрическ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изводство в т.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 руб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0 666,6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57 939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энерг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 953,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 065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мощ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21 713,3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28 874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рифная ставка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энерг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тыс.кВтч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мощ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МВт мес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 835,7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622,4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* Установленная мощность приведена по состоянию на конец регулируемого период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4:00Z</dcterms:created>
  <dc:creator>predkin</dc:creator>
  <dc:description/>
  <cp:keywords/>
  <dc:language>en-US</dc:language>
  <cp:lastModifiedBy>Григорьева Ольга Вячеславовна</cp:lastModifiedBy>
  <cp:lastPrinted>2021-05-18T16:02:00Z</cp:lastPrinted>
  <dcterms:modified xsi:type="dcterms:W3CDTF">2022-05-19T02:38:00Z</dcterms:modified>
  <cp:revision>21</cp:revision>
  <dc:subject/>
  <dc:title/>
</cp:coreProperties>
</file>