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0"/>
        </w:rPr>
        <w:t>В соответствии с п.12 (г) Постановления Правительства РФ от 21 января 2004 года № 24 ООО «ЕвроСибЭнерго-Гидрогенерация» публикует информацию о размере возможных цен (тарифов) на электрическую энергию (мощность), поставляемую субъектами оптового рынка –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производимую станциями ООО «ЕвроСибЭнерго-Гидрогенерация» на 2023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 о размере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год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 с ограниченной ответственность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0"/>
          <w:u w:val="single"/>
        </w:rPr>
        <w:t>ООО «ЕвроСибЭнерго-Гидрогенерац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ложению о размере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Информация об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вроСибЭнерго - Гидрогенерация»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О «ЕвроСибЭнерго - Гидрогенерация»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дический адре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4003, г. Иркутск, ул. Тимирязева, д. 4.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4003, г. Иркутск, ул. Тимирязева, д. 4.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2142445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7650001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узнецов Сергей Владимирович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se-hg@eurosib.ru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й телефон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 (3952) 379-359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едложению о размере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показатели деятельности генерирующих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ратская ГЭ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3"/>
        <w:gridCol w:w="1559"/>
        <w:gridCol w:w="3827"/>
        <w:gridCol w:w="2694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6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, утвержденные на 2023 год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я на 2024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мощность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годовое значение положительных разниц объемов располагаемой мощности и объемов потребления  мощности на собственные и (или) хозяйственные нуж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3,6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50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200,2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83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езный отпуск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06,6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966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с коллектор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в се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обходимая валовая выручка 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71 754,4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61 422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 654,9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 345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9 099,5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5 076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(водный налог) на э/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 412,4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710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э/э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/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на т/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т/э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/Гка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решения по УРУТ на отпуск тепловой и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изводство в т.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95 251,7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0 334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 352,5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 117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62 899,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61 217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ная ставка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тыс.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б./МВт мес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422,9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253,5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ГЭ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3"/>
        <w:gridCol w:w="1559"/>
        <w:gridCol w:w="3827"/>
        <w:gridCol w:w="2694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6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, утвержденные на 2023 год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я на 2024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мощность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,8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годовое значение положительных разниц объемов располагаемой мощности и объемов потребления  мощности на собственные и (или) хозяйственные нуж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,5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,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9,7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8,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й отпуск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2,8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17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с коллектор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в се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обходимая валовая выручка 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677,6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6 436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603,2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892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074,3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544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(водный налог) на э/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126,6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 075,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э/э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/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на т/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т/э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/Гка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решения по УРУТ на отпуск тепловой и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изводство в т.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 049,2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 218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830,4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087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 218,7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 131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ная ставка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тыс.кВтч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МВт мес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49,9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077,7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сть-Илимская ГЭС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3"/>
        <w:gridCol w:w="1559"/>
        <w:gridCol w:w="3778"/>
        <w:gridCol w:w="2760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№</w:t>
            </w:r>
          </w:p>
        </w:tc>
        <w:tc>
          <w:tcPr>
            <w:tcW w:w="6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, утвержденные на 2023 год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жения на 2024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ая мощность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40,0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40,0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егодовое значение положительных разниц объемов располагаемой мощности и объемов потребления  мощности на собственные и (или) хозяйственные нуж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2,9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0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6,0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37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й отпуск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67,4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85,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с коллектор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в се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Гкал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обходимая валовая выручка 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9 304,7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5 928,0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403,9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 579,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носимая на электрическую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4 900,8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9 348,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(водный налог) на э/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 824,4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 631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э/э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/кВтч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пливо на т/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РУТ (удельный расход условного топлива) на т/э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/Гкал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решения по УРУТ на отпуск тепловой и электрической энер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оизводство в т.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8 958,1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 755,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 950,8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 183,4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относимые на электрическую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23 007,3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7 572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рифная ставка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энерг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тыс.кВтч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6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а мощ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МВт мес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282,6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898,92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* Установленная мощность приведена по состоянию на конец регулируемого период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4:00Z</dcterms:created>
  <dc:creator>predkin</dc:creator>
  <dc:description/>
  <cp:keywords/>
  <dc:language>en-US</dc:language>
  <cp:lastModifiedBy>Vyborova Nadezhda</cp:lastModifiedBy>
  <cp:lastPrinted>2021-05-18T16:02:00Z</cp:lastPrinted>
  <dcterms:modified xsi:type="dcterms:W3CDTF">2023-05-16T09:01:00Z</dcterms:modified>
  <cp:revision>22</cp:revision>
  <dc:subject/>
  <dc:title/>
</cp:coreProperties>
</file>