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0"/>
        </w:rPr>
        <w:t>В соответствии с п.12 (г) Постановления Правительства РФ от 21 января 2004 года № 24 ООО «ЕвроСибЭнерго-Гидрогенерация» публикует информацию о размере возможных цен (тарифов) на электрическую энергию (мощность), поставляемую субъектами оптового рынка –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производимую станциями ООО «ЕвроСибЭнерго-Гидрогенерация» на 2025 год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о размере цен (тарифов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5</w:t>
      </w: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год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о с ограниченной ответственность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0"/>
          <w:u w:val="single"/>
        </w:rPr>
        <w:t>ООО «ЕвроСибЭнерго-Гидрогенерация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ложению о размере цен (тарифов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Информация об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915"/>
      </w:tblGrid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вроСибЭнерго - Гидрогенерация»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ОО «ЕвроСибЭнерго - Гидрогенерация»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 нахожден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4003, г. Иркутск, ул. Тимирязева, д. 4.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4003, г. Иркутск, ул. Тимирязева, д. 4.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2142445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П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7650001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О руководителя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знецов Сергей Владимирович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ese-hg@eurosib.ru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й телефон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 (3952) 379-359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с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ложению о размере цен (тарифов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показатели деятельности генерирующих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атская ГЭС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18"/>
        <w:gridCol w:w="1740"/>
        <w:gridCol w:w="2500"/>
        <w:gridCol w:w="3220"/>
      </w:tblGrid>
      <w:tr>
        <w:trPr>
          <w:trHeight w:val="9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ей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, утвержденные на 2024 год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я на 2025 год</w:t>
            </w:r>
          </w:p>
        </w:tc>
      </w:tr>
      <w:tr>
        <w:trPr>
          <w:trHeight w:val="23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ная мощность*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т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0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ое значение положительных разниц объемов располагаемой мощности и объемов потребления  мощности на собственные и (или) хозяйственные нужды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т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50,59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7,3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электрической энерг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кВт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200,26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83,2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зный отпуск электрической энерг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кВт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806,66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982,61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уск тепловой энергии с коллекторов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Гкал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уск тепловой энергии в сеть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Гкал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ая валовая выручка всего: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67 818,86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12 384,4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тносимая на электрическую энергию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8 694,6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8 603,0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тносимая на электрическую мощность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69 124,25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43 781,3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пливо (водный налог) на э/э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2 815,6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7 259,6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УТ (удельный расход условного топлива) на э/э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/кВт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2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пливо на т/э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УТ (удельный расход условного топлива) на т/э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/Гкал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решения по УРУТ на отпуск тепловой и электрической энерг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оизводство в т.ч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52 332,86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88 215,7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тносимые на электрическую энергию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6 452,90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 997,2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тносимые на электрическую мощность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85 879,96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48 218,50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ифная ставка: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за энергию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б./тыс. кВт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74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1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за мощность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МВт мес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736,42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859,1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ГЭС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18"/>
        <w:gridCol w:w="1740"/>
        <w:gridCol w:w="2371"/>
        <w:gridCol w:w="3402"/>
      </w:tblGrid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ей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, утвержденные на 2024 год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я на 2025 год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ная мощность*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т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,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,5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ое значение положительных разниц объемов располагаемой мощности и объемов потребления  мощности на собственные и (или) хозяйственные нужды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т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,1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,9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электрической энерг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кВтч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9,7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48,7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зный отпуск электрической энерг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кВтч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82,8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5,6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уск тепловой энергии с коллекторов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Гкал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уск тепловой энергии в сеть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Гкал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обходимая валовая выручка всего: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8 724,6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 089,5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1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носимая на электрическую энергию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113,6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520,5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2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носимая на электрическую мощность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 610,9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5 568,9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пливо (водный налог) на э/э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563,2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713,7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УТ (удельный расход условного топлива) на э/э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/кВтч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пливо на т/э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УТ (удельный расход условного топлива) на т/э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/Гкал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решения по УРУТ на отпуск тепловой и электрической энерг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изводство в т.ч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 руб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 732,9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 858,8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тносимые на электрическую энергию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971,4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 481,0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тносимые на электрическую мощность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 761,5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 377,7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рифная ставка: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за энергию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б./тыс. кВтч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1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6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за мощность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МВт мес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543,7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488,2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сть-Илимская ГЭС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18"/>
        <w:gridCol w:w="1740"/>
        <w:gridCol w:w="2371"/>
        <w:gridCol w:w="3220"/>
      </w:tblGrid>
      <w:tr>
        <w:trPr>
          <w:trHeight w:val="9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ей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, утвержденные на 2024 год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я на 2025 год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ная мощность*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т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40,00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40,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ое значение положительных разниц объемов располагаемой мощности и объемов потребления  мощности на собственные и (или) хозяйственные нужды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т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20,06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20,0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электрической энерг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кВтч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6,05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37,8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зный отпуск электрической энерг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кВтч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667,40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83,6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уск тепловой энергии с коллекторов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Гкал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уск тепловой энергии в сеть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Гкал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обходимая валовая выручка всего: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64 278,5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99 653,5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1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носимая на электрическую энергию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3 610,8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2 787,1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2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носимая на электрическую мощность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50 667,72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76 866,4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пливо (водный налог) на э/э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1 737,06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3 372,0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УТ (удельный расход условного топлива) на э/э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/кВтч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пливо на т/э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УТ (удельный расход условного топлива) на т/э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/Гкал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решения по УРУТ на отпуск тепловой и электрической энерг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изводство в т.ч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 руб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81 954,26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17 567,4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тносимые на электрическую энергию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3 336,69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5 087,6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тносимые на электрическую мощность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98 617,57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22 479,7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рифная ставка: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за энергию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б./тыс. кВтч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5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за мощность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МВт мес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363,99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298,4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* Установленная мощность приведена по состоянию на конец регулируемого период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04:00Z</dcterms:created>
  <dc:creator>predkin</dc:creator>
  <dc:description/>
  <cp:keywords/>
  <dc:language>en-US</dc:language>
  <cp:lastModifiedBy>Григорьева Ольга Вячеславовна</cp:lastModifiedBy>
  <cp:lastPrinted>2021-05-18T16:02:00Z</cp:lastPrinted>
  <dcterms:modified xsi:type="dcterms:W3CDTF">2024-05-22T10:03:00Z</dcterms:modified>
  <cp:revision>4</cp:revision>
  <dc:subject/>
  <dc:title/>
</cp:coreProperties>
</file>