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</w:rPr>
        <w:t>В соответствии с п.12 (г) Постановления Правительства РФ от 21 января 2004 года № 24 ООО «ЕвроСибЭнерго-Гидрогенерация» публикует информацию о размере возможных цен (тарифов) на электрическую энергию (мощность), поставляемую субъектами оптового рынка –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производимую станциями ООО «ЭН+ ГИДРО» на 2026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  <w:u w:val="single"/>
        </w:rPr>
        <w:t>ООО «ЭН+ ГИДРО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нформация об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+ ГИДРО»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О «ЭН+ ГИДРО»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нахожд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4003, г. Иркутск, ул. Тимирязева, д. 4.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4003, г. Иркутск, ул. Тимирязева, д. 4.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142445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650001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знецов Сергей Владимирович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nplus-hyd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ru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й телефо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(3952) 379-359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показатели деятельности генерирующи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т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1740"/>
        <w:gridCol w:w="2500"/>
        <w:gridCol w:w="3220"/>
      </w:tblGrid>
      <w:tr>
        <w:trPr>
          <w:trHeight w:val="9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5 год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6 год</w:t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7,3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4,1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24,3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6,3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94,75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ая валовая выручка всего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7 888,9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1 554,1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ая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2 119,7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 364,6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ая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5 769,2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1 189,5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5 999,9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 646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изводство в т.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31 997,3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0 458,9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5 398,5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 178,7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6 598,8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68 280,26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ифная ставка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б./тыс. кВт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98,8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190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1740"/>
        <w:gridCol w:w="2371"/>
        <w:gridCol w:w="3402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5 го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6 го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2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,9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8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9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2,1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2,0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7,2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я валовая выручка всего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229,3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563,2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958,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363,7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271,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 199,5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92,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199,6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изводство в т.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5 580,4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 301,2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 497,0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810,3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083,3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 490,8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ная ставка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б./тыс. 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912,5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599,6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ть-Илим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1740"/>
        <w:gridCol w:w="2371"/>
        <w:gridCol w:w="3220"/>
      </w:tblGrid>
      <w:tr>
        <w:trPr>
          <w:trHeight w:val="9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5 год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6 го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40,0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4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0,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0,0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26,0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48,6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67,3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0,6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я валовая выручка всего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7 612,4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97 062,5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1 331,6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 614,1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6 280,8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6 448,4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9 368,0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4 093,6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изводство в т.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4 788,3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 465,1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6 623,9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 865,9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8 164,3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5 599,1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ная ставка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б./тыс. кВтч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721,9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97,4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* Установленная мощность приведена по состоянию на конец регулируемого перио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4:00Z</dcterms:created>
  <dc:creator>predkin</dc:creator>
  <dc:description/>
  <cp:keywords/>
  <dc:language>en-US</dc:language>
  <cp:lastModifiedBy>Григорьева Ольга Вячеславовна</cp:lastModifiedBy>
  <cp:lastPrinted>2021-05-18T16:02:00Z</cp:lastPrinted>
  <dcterms:modified xsi:type="dcterms:W3CDTF">2025-05-26T07:47:00Z</dcterms:modified>
  <cp:revision>6</cp:revision>
  <dc:subject/>
  <dc:title/>
</cp:coreProperties>
</file>